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Recognition for the Amiga using an audio digit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.library (Ver 8.2) by Richard Horne -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FSE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Learn           EQU   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Recognize       EQU   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AddVoiceTask    EQU   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RemVoiceTask    EQU   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GainUp          EQU   -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GainDown        EQU   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RecDataAddress  EQU   -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RecMapAddress   EQU   -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WordScore       EQU   -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PickSampler     EQU   -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SetVoicePri     EQU   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PickTimer       EQU   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WhatGain        EQU   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PickChannel     EQU   -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VOPickInput       EQU   -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FUNCTION DEFINITIONS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All variables are long words unless otherwise noted. 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Voice.library is opened with a call to the exec Open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OpenLibrary can fail for one of thre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voice.library file is not available in the libs: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parallel port i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Voice.library is currently opened and being us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earlier versions of voice.library automatically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ask priority to a high value for fastest voic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d problems for some users, so this is no longer don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up to you to set your own task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-- Learn a spoken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ddress = Learn (MapBuffer, Text, Screen, SequenceNum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                 a0         a1    a2      d0           d1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Learn" function stores a frequency map of a spoken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.  Each frequency map is made up of 72 long word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 16 byte header for the associated ASCII text (30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).  "Learn" requires the user to reserve a MapB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qual to the size of vocabulary desired (number of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304 bytes.  MapBuffer address is passed to "Learn" in a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a null terminated text string representing the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to be learned is passed to "Learn" in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Learn" function will open it's own window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a2 (use NULL for WBENCHSCREEN), at a position X,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d1 and d2.  The user will then be prompted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word or phrase to obtain three good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  Internally, these three samples are analy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content and transformed into a frequency map (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) which is stored in the MapBuffer according to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pecified in d0.  "Learn" returns the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MapBuffer at which this particular frequency 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.  If "Learn" is intentionally cancelled using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of the Learn Window, then a zero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arn" is called separately for each word or phr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.  After every word has been learned, MapBuff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a sequence of frequency maps (each 304 bytes)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cognize" or "AddVoiceTask" functions can be call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en to the audio digitizer, compute a frequenc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coming words compare them to the words in MapB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by Sequence Number which word or phrase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  The maximum number of words or phrases in the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select an audio sampler (PerfectSound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ster, or Generic) using the "PickSampler" func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Learn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-- Recognize a spoken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Num = Recognize (MapBuffer, SizeVocabulary,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0                       a0         d0              d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gnize" assumes that the user has learned a sequence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hrases using the "Learn" function.  MapBuffer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frequency maps produced by "Learn"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ord or phrase in the vocabulary.  Mapbuffer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"Recognize" in a0.  Number of words or phra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are passed to "Recognize" in d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cognize" listens for an incoming word, computes it's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, and compares this map to the sequence of map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uffer.  The Sequence Number of the word or phr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uffer which is most similar to that of the incoming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n d0.  Note that the number "0" represent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"1" the second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cognize" will operate at either high resolution (d1 = 0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resolution (d1 = 1).  High resolution computes a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the incoming word or phrase at twic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n time as low resolution.  High resolution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t word recognition, but takes almost twice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cognize" will return the following error codes if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0 = -1 if there is no match between the incoming frequency ma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y of the maps in Map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 = -2 if the incoming word causes unacceptabl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ping.  Volume should be reduced by mo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phone or by using the "GainDown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= -3 if incoming word is too low in volume.  Volum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d by moving your microphone or by using the "Gain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 = -4 if the incoming sample is confused by extraneous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VoiceTask -- Initiate a separate task to recognize a sp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oiceTask (MapBuffer, MsgPort, SizeVocabulary,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0         a1       d0        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VoiceTask" is similar in function to "Recognize"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 separate task is started under the Amiga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which listens for incoming words or phr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messages to the user's Message Port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Number of the frequency map in Mapbuffer which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frequency map of the incoming word.  Map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Message Port address are passed to "AddVoiceTa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0 and a1.  Number of words or phrases in the vocabula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"AddVoiceTask" in d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dVoiceTask" will operate at either high resolution (d1 = 0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resolution (d1 = 1).  High resolution computes a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the incoming word or phrase at twic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n time as low resolution.  High resolution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t word recognition, but takes almost twice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sent to MessagePort are designed to mimic shor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P messages with a im_Class = $0.  Thus you can rece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ese messages at either an Intuition window I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ort or at a custom message port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sent by this task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_Class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_Code = Sequence number of frequency map in MapBuff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matches the frequency map of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_Code = -1 if there is no match between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cy map and any of the maps in Map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_Code = -2 if the incoming word causes un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al clipping.  Volume should be re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your microphone or by using the "Gain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_Code = -3 if incoming word is too low in volume.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increased by moving your microph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the "GainUp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_Code = -4 if the incoming sample is conf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neous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_Qualifier = Word Recognition Score (See WordScore for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calling "AddVoiceTask", the audio digitizer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ctive, listening for an incoming wor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a word or phrase, a message as described above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ssage Port.  The VoiceTask then goes into a WAI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inactive until it receives a reply to the messag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Message Port.  Upon receipt of a reply, VoiceTas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goes active and listens for an incoming word.  Th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task will be 120 for fastest possible voic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is priority to a lower value with the "SetVoiceP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you remove this task using "RemVoiceTask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any new commands or modifying data in Map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oiceTask -- Remove task initiated by AddVoice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oiceTask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s memory and removes VoiceTask from the Amig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Message Port specified for the "AddVoiceTask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till exist at the time you call "RemVoiceTask".  Al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ply to all outstanding messages from VoiceTask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Up -- Increase gain of PerfectSound 3 or DSS 8 audio digit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U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s gain of the PerfectSound or DSS 8 audio digitizer by one st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Perfect Sound gain reaches maximum, "GainUp" will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return gain to it's lowest value.  DSS8 does no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This function will have no effect on SoundMaster or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Down -- Decease gain of PerfectSound 3 or DSS 8 audio digit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Dow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s gain of the PerfectSound or DSS 8 digitizer by on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Perfect Sound gain reaches minimum, "GainDown" will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return gain to it's highest value.  DSS 8 does no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This function will have no effect on SoundMaster or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DataAddress -- Return memory address of digital s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oming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= RecDataAdd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incoming word or phrase is digitized, 3/4 seco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data is stored in an internal buffer.  This is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data is sampled at a rate of 6400 Hz.  Thus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oring this data is 4800 bytes in size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of this buffer for possibl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MapAddress -- Return memory address of frequency m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oming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= RecMapAdd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quency map of each incoming word or phrase is comp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with maps learned and stored in MapBuffer.  Eac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frequency analysis of 3/4 second of audio da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points in time.  For each of these 72 time points,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for frequency content at 32 points between 0 Hz and 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  A frequency map is made up of 72, 32 bit word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72 time points analyzed.  For each of these 32 bit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0 is set if the signal contains frequency compon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0-100 Hz.  Bit 1 is set if the signal contains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from 100-200 Hz.  Bit 2 is set if the signal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components from 200-300 Hz etc.  This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is frequency map for possibl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uses.  Note that this internal frequency map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he 16 byte ASCII header as do the frequency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Map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core -- Return recognition score of a recogniz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= WordSco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cognize" function computes a numerical score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ness" of a match between the frequency map of an incom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frequency map stored in MapBuffer.  The recogniz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by highest score.  This function returns the scor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cognized word.  Internally, a score of #2000 must be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a match to be declared.  If you wish to have a higher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threshold to reduce false matches, you may call "WordScore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ord is recognized and set your own higher score threshol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a match.  Increasing the match score threshold will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matches, but will also decrease recognitio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ampler -- Specify which model audio sampler to use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ectSound3, SoundMaster, DSS8, or Gener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r = PickSampler (SamplerID) (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0  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udio sampler to be used with this function.  SamplerI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fectSound3.  SamplerID = 1 for SoundMaster.  SamplerID =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Sampler. SamplerID = 3 for DSS8 Sa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electing the DSS 8 digitizer, you can also select a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rom 0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VoiceTask (See AddVoiceTask) the remove Voice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oicePri -- Set the multitasking priority of a voic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k that has been started by the "AddVoiceTa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Priority = SetVoicePri (New Prio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               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"AddVoiceTask" is called, a voice recgnition task of priority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rted for the fastest possible voice recognition.  You may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ority by setting New Priority to any value between -128 and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ing "SetVoicePri" which changes task priority to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the value of the old task priority.  "AddVoiceTask"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before "SetVoicePr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Timer -- Select either Timer A or Timer B of the CIA B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iming digital audio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imer(Tim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ibrary uses CIA B Timer B by default for setting the tim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igital audio samples.  You may find situations whe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require Timer B, causing a conflict.  Use this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either Timer B or Timer A as required.  TimerID = 0 f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r B.  TimerID = 1 for selection of Timer A.  If you a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Task (See AddVoiceTask) then remove VoiceTask before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Gain -- Determine the gain setting of the DSS 8 digit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= WhatG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lected the DSS 8 digitizer using PickSampler,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determine the digitizer gain setting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Channel -- Specify left or right digitiz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= PickChannel (Channe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unction after PickSampler to choose input from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of your audio digitizer.  If you are running a Voice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ddVoiceTask), remove VoiceTask before running this function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ID = 0 for right channel and ChannelID = 1 for left channe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orks for all digitizers except "Generi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put -- Specify Microphone or Lin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= PickInput (Inpu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unction after PickSampler to choose input from either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ne to your audio digitizer.  If you are running a VoiceTask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oiceTask), remove VoiceTask before running this function.  InputI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crophone and InputID = 1 for line input.  This function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Magic and DSS 8 digitizers.  The Perfect Sound 3 digitizer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ine and microphone input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